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bjednávka přepravy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1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Objednat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(fakturační adresa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telefonní kontakt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méno kontaktní osoby, e-mail 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>Dodavate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nojemská dopravní společnost – PSOTA,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kenova 3640/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9 02 Znoj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: 634 96 2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Č: CZ634962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zds-obchodni@seznam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+420 602 538 227 (p. Jahodová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www.zds-psota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ce o přepravě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mín přeprav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as a místo přistavení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as a místo ukončení přeprav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žadovaná kapacita </w:t>
            </w:r>
            <w:r>
              <w:rPr/>
              <w:t>(popř. typ autobusu)</w:t>
            </w:r>
            <w:r>
              <w:rPr>
                <w:b/>
              </w:rPr>
              <w:t>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žadované vybavení autobus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ílové místo přeprav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á doba čekání v cílovém místě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resa cílového místa </w:t>
            </w:r>
            <w:r>
              <w:rPr/>
              <w:t>(popř. více adres, pokud je požadováno více cílových míst)</w:t>
            </w:r>
            <w:r>
              <w:rPr>
                <w:b/>
              </w:rPr>
              <w:t>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kument č. 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4"/>
      </w:rPr>
    </w:pPr>
    <w:r>
      <w:rPr>
        <w:rFonts w:cs="Times New Roman" w:ascii="Times New Roman" w:hAnsi="Times New Roman"/>
        <w:b/>
        <w:sz w:val="44"/>
      </w:rPr>
      <w:t>Znojemská dopravní společnost – PSOTA, s.r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s-obchodni@seznam.cz" TargetMode="External"/><Relationship Id="rId3" Type="http://schemas.openxmlformats.org/officeDocument/2006/relationships/hyperlink" Target="http://www.zds-psot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04:00Z</dcterms:created>
  <dc:creator>Langhammer</dc:creator>
  <dc:description/>
  <cp:keywords/>
  <dc:language>en-US</dc:language>
  <cp:lastModifiedBy>Radka Jahodová</cp:lastModifiedBy>
  <cp:lastPrinted>2019-10-14T11:02:00Z</cp:lastPrinted>
  <dcterms:modified xsi:type="dcterms:W3CDTF">2022-01-20T08:13:00Z</dcterms:modified>
  <cp:revision>4</cp:revision>
  <dc:subject/>
  <dc:title/>
</cp:coreProperties>
</file>